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4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la</w:t>
        <w:br/>
        <w:t>provisión, instalación y puesta en funcionamiento de una</w:t>
        <w:br/>
        <w:t>central telefónica en el edificio sede de la Cámara Fede-</w:t>
        <w:br/>
        <w:t>ral de Apelaciones de Tucumán; y teniendo en cuenta lo</w:t>
        <w:br/>
        <w:t>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</w:t>
        <w:br/>
        <w:t>los fines señalados precedentemente y conforme al plie-</w:t>
        <w:br/>
        <w:t>go, cláusulas particulares, anexo y especificaciones téc-</w:t>
        <w:br/>
        <w:t>nicas obrantes a fs. 95/10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RENTA Y CINCO</w:t>
        <w:br/>
        <w:t>MIL ($ 45.000.-)- a la Cuenta "Equipos de comunic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señalamiento" (05-17-4-3-4-1-1.1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