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98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9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531 y 53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82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16.49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ferente</w:t>
        <w:br/>
        <w:t>a la instalación de una nueva sede del Juzgado Federal y Mi-</w:t>
        <w:br/>
        <w:t>nisterio Público de San Isid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85/81 se autoriz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a contratar directamente</w:t>
        <w:br/>
        <w:t>la locación del inmueble de la calle Belgran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4/348 de /</w:t>
        <w:br/>
        <w:t>San Isidro (Buenos Aires) -pisos primero y segundo- para cons-</w:t>
        <w:br/>
        <w:t>tituir la sede del Juzgado y Ministerio Público de ese asien-</w:t>
        <w:br/>
        <w:t>to, atento las razones de urgencia oportunamente invo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fue suscripto</w:t>
        <w:br/>
        <w:t>y aprobado por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8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ependencias alquiladas resultan insu-</w:t>
        <w:br/>
        <w:t>ficientes para instalar el archivo de la jurisdicción, siendo</w:t>
        <w:br/>
        <w:t>necesario reubicarlo en otro ámbito, tanto por razones de es-</w:t>
        <w:br/>
        <w:t>pacio como de seguridad (confr. informe de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 se autorizó a la Sub-</w:t>
        <w:br/>
        <w:t>secretaría de Administración por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99 del 3 de /</w:t>
        <w:br/>
        <w:t>marzo ppdo. a realizar gestiones para lograr la contratación</w:t>
        <w:br/>
        <w:t>directa de un inmueble para tales fi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8, por intermedio del martill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, Sr. Amadeo Dominguez Giménez, cuyos datos personales !</w:t>
        <w:br/>
        <w:t>obran a fs.23, se proponen las condiciones para la locación</w:t>
        <w:br/>
        <w:t>del edificio sito en Alberti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1 de San Isidro (Buenos Ai-</w:t>
        <w:br/>
        <w:t>res) sobre cuya aptitud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idió el Departamento de Argui-</w:t>
        <w:br/>
        <w:t>tectura a fs. 21, y en relación a su valor locativo, el Peri-</w:t>
        <w:br/>
        <w:t>to Tasador Oficial, Sr. Sofanor Novillo Corvalán a fs.24/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s informes fav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s y habiéndose elaborado el anteproyecto de contrato, ade-</w:t>
        <w:br/>
        <w:t>cuando la oferta presentada a las disposiciones legales v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en la materia, corresponde concretar la locación de refe-</w:t>
        <w:br/>
        <w:t>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eñor Juez Fed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riminal y Correccional de San Isidro, Dr. Roberto Mar-</w:t>
        <w:br/>
        <w:t>tín Mollard, a contratar directamente, con el respectivo pro-</w:t>
        <w:br/>
        <w:t>pietario, la locación del inmueble de Alberti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41 de la lo</w:t>
        <w:br/>
        <w:t>calidad de San Isidro (Buenos Aires), sobre la base de un al-</w:t>
        <w:br/>
        <w:t>quiler mensual de PESOS: CUATRO MILLONES QUINIENTOS MIL ///</w:t>
        <w:br/>
        <w:t>($ 4.500.000.-), reajustable trimestralmente de acuerdo a la</w:t>
        <w:br/>
        <w:t>variación experimentada en los precios mayoristas -nivel ge-</w:t>
        <w:br/>
        <w:t>neral- según los índices oficiales proporcionados por el Ins-</w:t>
        <w:br/>
        <w:t>tituto Nacional de Estadística y Censos, y de acuerdo con el</w:t>
        <w:br/>
        <w:t>proyecto de contrato de locación que forma parte de la pre-</w:t>
        <w:br/>
        <w:t>sente resolución y por este acto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lo preceden-</w:t>
        <w:br/>
        <w:t>temente dispuesto deberá imputarse a la partida pertinente</w:t>
        <w:br/>
        <w:t>del Presupuesto General de Gastos para el correspondiente E-</w:t>
        <w:br/>
        <w:t>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 copia de la presente y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, 18, 23, 26 y 27 fórmese Ref. de este expediente y remíta-</w:t>
        <w:br/>
        <w:t>se a la Subsecretaría de Administración para el compromiso</w:t>
        <w:br/>
        <w:t>contable provisorio de la suma de PESOS: TRES MILLONES DOS-</w:t>
        <w:br/>
        <w:t>CIENTOS CUARENTA MIL ($ 3.240.000.-), en concepto de comi-</w:t>
        <w:br/>
        <w:t>sión por la intervención del señor martiliero y corredor dn.</w:t>
        <w:br/>
        <w:t>Amadeo Domínguez Giménez (D.N.I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1.938.519), inscripto en</w:t>
        <w:br/>
        <w:t>el Registro Público de Comercio F. 78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30, Dpto. Judicial</w:t>
        <w:br/>
        <w:t>de San Isidro, conforme lo establecido por la ley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0.266 y</w:t>
        <w:br/>
        <w:t>la ley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126 de la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, dé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vención al Registro de Inmuebles Judiciales y de la Subse-</w:t>
        <w:br/>
        <w:t>cretaría de Administración y remítase al Departamento de Com-</w:t>
        <w:br/>
        <w:t>pras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iudad de Buenos Aires, a los                         días del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il novecientos ochenta y dos, por una parte el señor Juez Federal</w:t>
        <w:br/>
        <w:t>de San Isidro, Provincia de Buenos Aires, Dr. Roberto Martín Mollard,</w:t>
        <w:br/>
        <w:t>de conformidad con lo actuado en el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90/82 y la autoriza</w:t>
        <w:br/>
        <w:t>ción conferida por la Corte Suprema de Justicia de la Nación mediante</w:t>
        <w:br/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    y por otra parte, el señor Rául Andrés Pedicone,</w:t>
        <w:br/>
        <w:t>propietario del edificio ubicado en la calle Alberti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41, San Isidro</w:t>
        <w:br/>
        <w:t>Provincia de Buenos Aires, han convenido en celebrar "ad-referendum"</w:t>
        <w:br/>
        <w:t>de su aprobación por el Alto Tribunal el- siguiente contrato:</w:t>
        <w:br/>
        <w:t>PRIMERO: El señor Rául Andrés Pedicohe cede en locación al Poder Judi-</w:t>
        <w:br/>
        <w:t>cial de la Nación, el inmueble de su propiedad sito en la calle Alber-</w:t>
        <w:br/>
        <w:t>t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41 de la localidad de San Isidro, Provincia dé Buenos Aires,</w:t>
        <w:br/>
        <w:t>por el término de tres (3) años a partir de la fecha de su ocupación</w:t>
        <w:br/>
        <w:t>y sobre la base de un alquiler mensual de PESOS: CUATRO MILLONES QUI-</w:t>
        <w:br/>
        <w:t>NIENTOS MIL ($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.500.000.-), reajustable trimestralmente de acuerdo a</w:t>
        <w:br/>
        <w:t>la variación experimentada en los precios mayoristas -nivel general-</w:t>
        <w:br/>
        <w:t>segun los índices oficiales proporcion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Instituto Nacional</w:t>
        <w:br/>
        <w:t>de Estadísticas y Cens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: se conviene que las tasas, contribuciones, impuestos o gravá-</w:t>
        <w:br/>
        <w:t>menes sobre la propiedad, existentes o a crearse estarán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rgo del</w:t>
        <w:br/>
        <w:t>locador. Los que obedecieran al uso que al inmueble le diera el Orga-</w:t>
        <w:br/>
        <w:t>nismo y el pago de los servicios de gas, energía eléctrica y Obras Sa-</w:t>
        <w:br/>
        <w:t>nitarias de la Nación, estarán a cargo del locatario.</w:t>
        <w:br/>
        <w:t>TERCERO: El locatario podrá efectuar a su cargo y durante la vigencia</w:t>
        <w:br/>
        <w:t>del contrato, las modificaciones necesarias que resulten indispen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es para adecuar el inmueble al uso para el que se lo destina. Si la</w:t>
        <w:br/>
        <w:t>modificación gue fuese necesario efectuar alterase la estructura gene-</w:t>
        <w:br/>
        <w:t>ral del inmueble, deberá requerir previamente la conformidad por es-</w:t>
        <w:br/>
        <w:t>crito del lo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O: Las refacciones y demás trabajos normales de mantenimiento /</w:t>
        <w:br/>
        <w:t>que fuesen necesario efectuar para mantener el inmueble en buen estado</w:t>
        <w:br/>
        <w:t>conservación e higiene, serán realizados por el locatario a su car-</w:t>
        <w:br/>
        <w:t>go.</w:t>
      </w:r>
      <w:r>
        <w:rPr>
          <w:rFonts w:ascii="Arial" w:hAnsi="Arial"/>
          <w:sz w:val="20"/>
        </w:rPr>
        <w:t xml:space="preserve"> Si por</w:t>
      </w:r>
      <w:r>
        <w:rPr>
          <w:rFonts w:ascii="Arial" w:hAnsi="Arial"/>
          <w:sz w:val="20"/>
          <w:lang w:val="es-ES_tradnl"/>
        </w:rPr>
        <w:t xml:space="preserve"> causas no imputables al locatario, de fuerza mayor irresis-</w:t>
        <w:br/>
        <w:t>tible o derivadas de vicio oculto, se produjesen en el inmueble dete-</w:t>
        <w:br/>
        <w:t>rioros que revistan el carácter de extraordinarios y no tengan rela-</w:t>
        <w:br/>
        <w:t>ción en su origen con el uso para el que se lo destina, la reparación</w:t>
        <w:br/>
        <w:t>de</w:t>
      </w:r>
      <w:r>
        <w:rPr>
          <w:rFonts w:ascii="Arial" w:hAnsi="Arial"/>
          <w:sz w:val="20"/>
        </w:rPr>
        <w:t xml:space="preserve"> aqu</w:t>
      </w:r>
      <w:r>
        <w:rPr>
          <w:rFonts w:ascii="Arial" w:hAnsi="Arial"/>
          <w:sz w:val="20"/>
          <w:lang w:val="es-ES_tradnl"/>
        </w:rPr>
        <w:t>ellos será efectuada por el lo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¿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O: El inmueble será destinado po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catario para sede del Ar-</w:t>
        <w:br/>
        <w:t>chivo del Juzgado en lo Criminal y Correccional Federal, con as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localidad de San Isidro, Provincia de Buenos Aires.</w:t>
        <w:br/>
        <w:t>SEXTO: Ambas partes aceptan expresamente la aplic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sistema /</w:t>
        <w:br/>
        <w:t>de actualización de precios y deudas previsto por el Decreto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000/</w:t>
        <w:br/>
        <w:t>79 reglamentario del artículo 61 de la Ley de Contabilidad, cuyas</w:t>
        <w:br/>
        <w:t>disposiciones serán aplicables además, en cuanto no estuviere prev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en este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PTIMO: Los alquileres respectivos deberán abonarse en la sede del</w:t>
        <w:br/>
        <w:t>Juzgado Federal de San Isidro, el primero por adelantado y los res-</w:t>
        <w:br/>
        <w:t xml:space="preserve">tantes por período vencido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al 5 de cada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AVO: El contrato quedará rescindido de hecho sin lugar a indemni-</w:t>
        <w:br/>
        <w:t>zación alguna por parte del Poder Judicial de la Nación en cualquier</w:t>
        <w:br/>
        <w:t>momento, debiéndose comunicar al locador con una anticipación mín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6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O: Ambas partes convienen expresamente que el plazo de la loca-</w:t>
        <w:br/>
        <w:t>ción vencerá indefectiblemente al término del plazo de tres años que</w:t>
        <w:br/>
        <w:t>se ha pactado, transcurrido el cual el Poder Judicial se compromete</w:t>
        <w:br/>
        <w:t>a devolver el inmueble, salvo que con acuerdo expreso del locador se</w:t>
        <w:br/>
        <w:t>convenga la prórroga de la locación o la formalización de un nuevo</w:t>
        <w:br/>
        <w:t>contra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con todo lo estipulado en el presen</w:t>
        <w:br/>
        <w:t>te contrato se firman tres (3) ejemplares de un mismo tenor en el lu</w:t>
        <w:br/>
        <w:t>gar y fecha arriba indicados, constituyendo el locador su domicilio</w:t>
        <w:br/>
        <w:t>en la calle                                      a todos los efectos de este conven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>7734</Characters>
  <CharactersWithSpaces>6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398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