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283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hites, 4 de junio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ra fs. 74 y tenien-</w:t>
        <w:br/>
        <w:t>do en cuenta la conformidad prestada a fs. 75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, la Resolución N° 1194/98 -dictada el 28 de mayo ppdo.-</w:t>
        <w:br/>
        <w:t>en el sentido que, en lugar del doctor Rafael Trebino Figue-</w:t>
        <w:br/>
        <w:t>roa que fue designado efectivo, se contrate ai doctor Francis-</w:t>
        <w:br/>
        <w:t>co José CARREGA (D.N.I. N° 22.657.040) con una categoría pre-</w:t>
        <w:br/>
        <w:t>supuestaria equivalente al cargo de secretario de juzgado, pa-</w:t>
        <w:br/>
        <w:t>ra desempeñarse en el Juzgado Nacional de Primera Instancia</w:t>
        <w:br/>
        <w:t>en lo Comercial N°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23|93/SSJ/PERSONAL/1998 {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