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4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3869/91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d.145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0</w:t>
      </w:r>
      <w:r>
        <w:rPr>
          <w:rFonts w:ascii="Times New Roman" w:hAnsi="Times New Roman"/>
          <w:color w:val="auto"/>
          <w:sz w:val="20"/>
          <w:lang w:val="es-ES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iciembre de 1991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    las presentes   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tratar direc-</w:t>
        <w:br/>
        <w:t>tamente con la firma "Jurisprudencia Argentina S.A." la</w:t>
        <w:br/>
        <w:t xml:space="preserve">provisión de los tomos I,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I, III, IV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Repertorio Gene-</w:t>
        <w:br/>
        <w:t>ral de los años 1983 a 1991, ambos inclusive, de la Re-</w:t>
        <w:br/>
        <w:t>vista Jurisprudencia Argentina, con destino al Juzgado</w:t>
        <w:br/>
        <w:t>Nacional de Primera Instancia en lo Contencioso Adminis-</w:t>
        <w:br/>
        <w:t>trativo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 de esta Capital; y teniendo en</w:t>
        <w:br/>
        <w:t>cuenta la conformidad prestada por el señor Director Ge-</w:t>
        <w:br/>
        <w:t>neral de Bibliotecas del Tribunal a fs. 9, lo estableci-</w:t>
        <w:br/>
        <w:t>do en el art. 56, inc. 3°), apart. g) de la Ley de Conta-</w:t>
        <w:br/>
        <w:t>bilidad y sus decretos reglamentarios y lo dispuesto por</w:t>
        <w:br/>
        <w:t>esta Corte Suprema en su 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Contratar directamente con la Edito-</w:t>
        <w:br/>
        <w:t>rial "JURISPRUDENCIA ARGENTINA S.A." la adquisición de</w:t>
        <w:br/>
        <w:t>referencia, de acuerdo a su presupuesto obrante a fs.</w:t>
        <w:br/>
        <w:t>6/8 y por el importe total de AUSTRALES CINCUENTA Y NUE-</w:t>
        <w:br/>
        <w:t>VE MILLONES SETECIENTOS DOCE MIL TRESCIENTOS (A</w:t>
        <w:br/>
        <w:t>59.712.300.-), pago anticipado según decreto nº 1082/6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a la Cuen-</w:t>
        <w:br/>
        <w:t>ta "Colecciones y elementos de bibliotecas y museos"</w:t>
        <w:br/>
        <w:t>(1-05-002-4-41-4110-281) del Presupuesto General de Gas-</w:t>
        <w:br/>
        <w:t>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2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istrese,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a la Direc-</w:t>
        <w:br/>
        <w:t>ción General de Bibliotecas y devuélvase al Departamento</w:t>
        <w:br/>
        <w:t>de Compras, a sus efectos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