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7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7 de </w:t>
      </w:r>
      <w:r>
        <w:rPr>
          <w:rFonts w:ascii="Times New Roman" w:hAnsi="Times New Roman"/>
          <w:color w:val="auto"/>
          <w:sz w:val="20"/>
          <w:lang w:val="es-ES_tradnl"/>
        </w:rPr>
        <w:t>septiembre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 solicita fondos para</w:t>
        <w:br/>
        <w:t>afrontar los gastos que demande los pasajes de ida y</w:t>
        <w:br/>
        <w:t>vuelta por vía terrestre, alojamiento y pensión para fa-</w:t>
        <w:br/>
        <w:t>cilitar la comparencia de un testigo en la causa n° 368</w:t>
        <w:br/>
        <w:t>seguida contra "Medina Enrique Alberto y otro por el de-</w:t>
        <w:br/>
        <w:t>lito de robo", a La audiencia fijada para el día 28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 arreglo a lo estable-</w:t>
        <w:br/>
        <w:t>cido en el Articulo 79, Inciso b)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</w:t>
        <w:br/>
        <w:t>Pe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n° 1 de la Capi-</w:t>
        <w:br/>
        <w:t>tal Federal, la suma de un (1) día de anticipo de</w:t>
        <w:br/>
        <w:t>viáticos teniendo en consideración el cargo de Oficial</w:t>
        <w:br/>
        <w:t>Mayor (P.A.T) para atender los gastos de pensión y aloja-</w:t>
        <w:br/>
        <w:t>miento, como así también los pasajes ida y vuelta por</w:t>
        <w:br/>
        <w:t>vía terrestre del testigo, con oportuna rendición de</w:t>
        <w:br/>
        <w:t>cuentas sin perjuicio del reintegro que proceda atender-</w:t>
        <w:br/>
        <w:t>se con arreglo a lo que en definitiva se resuelva respec-</w:t>
        <w:br/>
        <w:t>to de las costas 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