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, 1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 y tenien-</w:t>
        <w:br/>
        <w:t>do en cuenta lo establecido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14/87 de la Secretaría de Superintendencia Judicial de</w:t>
        <w:br/>
        <w:t>fecha 15 de abril ppdo, (Confr, fs. 14), autorízase a</w:t>
        <w:br/>
        <w:t>la Subsecretaría de Administración a liquidar a los agen-</w:t>
        <w:br/>
        <w:t>tes cuya nómina se detalle a fs. 7 -en concepto de gas-</w:t>
        <w:br/>
        <w:t>tos de almuerzo- la suma diaria de AUSTRALES CUATRO</w:t>
        <w:br/>
        <w:t>($A 4.-) por persona, debiéndose afectar el impor-</w:t>
        <w:br/>
        <w:t>te de AUSTRALES MIL CUATROCIENTOS ($A 1.400.-)</w:t>
        <w:br/>
        <w:t>destinado a atender el gasto resultante, con cargo a la</w:t>
        <w:br/>
        <w:t>cuenta; "Alimentos y productos agropecuarios" (1-05-002-</w:t>
        <w:br/>
        <w:t>1-12-1210-201) del Presupuesto General de Gastos para el</w:t>
        <w:br/>
        <w:t>Ejercicio Financiero del año 1987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