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2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ispuso la entre-</w:t>
        <w:br/>
        <w:t>ga del automóvil marca Renault 12, secuestrado en la causa</w:t>
        <w:br/>
        <w:t>Nº S-50/91 caratulada: "Saez, Néstor Oscar 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alsificación de</w:t>
        <w:br/>
        <w:t>documento público"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2, secues-</w:t>
        <w:br/>
        <w:t>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-50/91 caratulada: "Saez, Nestor Oscar</w:t>
        <w:br/>
        <w:t>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alsificación de documento públ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Oficiar -por  intermedio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