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24/84.          EXP. N° 4.53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 de agosto de 1984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stablecido por el artículo 4°,</w:t>
        <w:br/>
        <w:t>apartado b, punto 2, de la Acordada N° 28/8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miembros suplentes d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Preadjudicaciones del Poder Judicial de la Nación al señor</w:t>
        <w:br/>
        <w:t>Subdirector a cargo de la Dirección General de Bibliotecas</w:t>
        <w:br/>
        <w:t>D. Miguel Daniel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n y a los señores Poresecretarios Jefes</w:t>
        <w:br/>
        <w:t>de la Corte Suprema, D. Ovidio Amaya y D. Alberto L. Gorriní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