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36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08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: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TINIANO ROMERO</w:t>
        <w:br/>
        <w:t>S.A."      el      servicio      de      mantenimiento      de      una      central      teletipográfica</w:t>
        <w:br/>
        <w:t>perteneciente      a      la      División      de      Comunicaciones,      durante      el      período</w:t>
        <w:br/>
        <w:t>comprendido entre el mes de enero y el 31 de diciembre del año 199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  3/4      se halla la orden de compr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medio de la cual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mencionado servicio hasta el 31 de</w:t>
        <w:br/>
        <w:t>diciem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/Div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ciones presta su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/10 la Firma: "MARTINIANO RO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", poseedora de la exclusividad en la venta de repuestos directamente al</w:t>
        <w:br/>
        <w:t>usuario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constancia obrante a fs. 10, presenta su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se encuentra el compromiso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esente    procedimiento      encuadra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g) de la Ley de Contabilidad y</w:t>
        <w:br/>
        <w:t>sus decretos reglament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 una central</w:t>
        <w:br/>
        <w:t>teletip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 perteneciente a la División de Comunicaciones, durante el</w:t>
        <w:br/>
        <w:t>período comprendido entre el mes de enero y el 31 de diciembre del año</w:t>
        <w:br/>
        <w:t>1999, de acuerdo a su presupuesto de fs. 9 y por el importe de PESOS</w:t>
        <w:br/>
        <w:t>TREINTA Y SIETE MIL OCHENTA ($ 37.080.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obrante a fs. 13, con cargo a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