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9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julio</w:t>
      </w:r>
      <w:r>
        <w:rPr>
          <w:rFonts w:ascii="Arial" w:hAnsi="Arial"/>
          <w:color w:val="auto"/>
          <w:sz w:val="20"/>
          <w:lang w:val="es-ES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</w:t>
      </w:r>
      <w:r>
        <w:rPr>
          <w:rFonts w:eastAsia="Arial" w:ascii="Arial" w:hAnsi="Arial"/>
          <w:color w:val="auto"/>
          <w:sz w:val="20"/>
          <w:lang w:val="es-ES_tradnl"/>
        </w:rPr>
        <w:t>érmino de dos (2) días, formulado a fs. 1 por el</w:t>
        <w:br/>
        <w:t>señor Juez Federal de Primera Instancia n° 1 de San</w:t>
        <w:br/>
        <w:t>Juan, doctor Julio Fernando Correa, con motivo de haber</w:t>
        <w:br/>
        <w:t>tenido que trasladarse a esta Capital durante los días</w:t>
        <w:br/>
        <w:t>24 y 25 de junio último en razón de ser convocado por la</w:t>
        <w:br/>
        <w:t>Dirección Nacional Electoral del Ministerio del Interior</w:t>
        <w:br/>
        <w:t>y teniendo en cuenta la conformidad prestada a fs. 3 por</w:t>
        <w:br/>
        <w:t>la Cámara Nacional Electoral, autorízase a la Subsecreta-</w:t>
        <w:br/>
        <w:t>ría de Administración a dar trámite favorable a la soli-</w:t>
        <w:br/>
        <w:t>citud, previa prestación de las planillas respectiva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