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</w:t>
      </w:r>
      <w:r>
        <w:rPr>
          <w:rFonts w:ascii="Times New Roman" w:hAnsi="Times New Roman"/>
          <w:color w:val="auto"/>
          <w:sz w:val="20"/>
          <w:lang w:val="es-ES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de 2001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Antonio Boggí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Antonio Boggiano-</w:t>
        <w:br/>
        <w:t>con su actual titular, doctora Mariana Elisa MESSUTI, pase a desempeñarse en la</w:t>
        <w:br/>
        <w:t>Secretaría Judicial N° 3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