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44/92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M.9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en la nota que an-</w:t>
        <w:br/>
        <w:t>tecede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-</w:t>
        <w:br/>
        <w:t>tencioso Administrativo Federal de la Capital, con moti-</w:t>
        <w:br/>
        <w:t>vo de los inconvenientes que se originan en el inmueble</w:t>
        <w:br/>
        <w:t>de Tucumán n° 1381 por falta de suministro de energía</w:t>
        <w:br/>
        <w:t>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-</w:t>
        <w:br/>
        <w:t>cultad establecida en el Artículo 2o del Reglamento para</w:t>
        <w:br/>
        <w:t>la Justicia Nacional- feriado judicial, para los Juzga-</w:t>
        <w:br/>
        <w:t>dos Nacionales de Primera Instancia en lo Contencioso</w:t>
        <w:br/>
        <w:t>Administrativo Federal Nros. 2 y 6, con sede en dicho</w:t>
        <w:br/>
        <w:t>edificio, durante el día 20 de agosto de 1993, sin per-</w:t>
        <w:br/>
        <w:t>juicio de la validez de los actos procesales que se hu-</w:t>
        <w:br/>
        <w:t>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specto de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nis-</w:t>
        <w:br/>
        <w:t>trativo Federal, hágasele saber que no corresponde acce-</w:t>
        <w:br/>
        <w:t>der a lo peticionado toda vez que es facultad privativa</w:t>
        <w:br/>
        <w:t>de la Corte Suprema disponer los feriados judiciales a</w:t>
        <w:br/>
        <w:t>que se refiere el Artículo 2o del Reglamento para la Jus-</w:t>
        <w:br/>
        <w:t>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-</w:t>
        <w:br/>
        <w:t>ven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