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397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14/87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5 </w:t>
      </w:r>
      <w:r>
        <w:rPr>
          <w:rFonts w:ascii="Arial" w:hAnsi="Arial"/>
          <w:sz w:val="20"/>
          <w:lang w:val="es-ES_tradnl"/>
        </w:rPr>
        <w:t>de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destinar un inmueble a los efectos</w:t>
        <w:br/>
        <w:t>de instalar el Juzgado Federal de Primera Instancia, Fis-</w:t>
        <w:br/>
        <w:t>calía y Defensoría de la ciudad de Junín (Provincia de</w:t>
        <w:br/>
        <w:t>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el dictado d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3.371 se ha creado dicho Juzgado (confr. fs. 3), habien-</w:t>
        <w:br/>
        <w:t>do dispuesto este Tribunal -Resolución N° 671 de fecha 3</w:t>
        <w:br/>
        <w:t>de septiembre último de la Secretaria de Superintenden-</w:t>
        <w:br/>
        <w:t>cia Judicial- asignar los cargos que corresponden a su</w:t>
        <w:br/>
        <w:t>dotación (confr. fs. 4/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por tales circunstancias, 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ester adoptar las medidas pertinentes a los fines de</w:t>
        <w:br/>
        <w:t>posibilitar su funcion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ública correspondiente a</w:t>
        <w:br/>
        <w:t>los efectos de lograr la adquisición de uno o dos inmue-</w:t>
        <w:br/>
        <w:t>bles destinados a sede del Juzgado Federal de Primera</w:t>
        <w:br/>
        <w:t>Instancia de Junín (Provincia de Buenos Aires), Fiscalía</w:t>
        <w:br/>
        <w:t>y Defensoría del asiento, con opción a locación o compra</w:t>
        <w:br/>
        <w:t>de vivienda para magistrado, conforme al pliego de bases</w:t>
        <w:br/>
        <w:t>y condiciones y cláusulas particulares obrantes fs.</w:t>
        <w:br/>
        <w:t>16/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Autorizar asimismo al citado De-</w:t>
        <w:br/>
        <w:t>partamento a publicar los anuncios respectivos -por el</w:t>
        <w:br/>
        <w:t>término de tres (3) días y de la medida 8 x 8,5 cm- en</w:t>
        <w:br/>
        <w:t>los diarios "La Prensa", "La Nación" y "Clarín", quedan-</w:t>
        <w:br/>
        <w:t>do al mismo tiempo facultado a proceder en igual sentido</w:t>
        <w:br/>
        <w:t>en dos periódicos de la zo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tende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Para adquisición: suma aproximada de AUSTRALES UN MI-</w:t>
        <w:br/>
        <w:t>LLÓN DOSCIENTOS MIL ($A 1.200.000.-) con cargo a la Cuenta</w:t>
        <w:br/>
        <w:t>Especial  510  "Infraestructura  Judicial"  {Edificios,</w:t>
        <w:br/>
        <w:t>obras e instalaciones-1-05-004-5-51-512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para la locación vivienda magistrado: suma aproximada</w:t>
        <w:br/>
        <w:t>de AUSTRALES DOCE MIL ($Al2.000.-) a la Cuenta "Alquile-</w:t>
        <w:br/>
        <w:t>res" (1-05-002-1-12-1220-235) del Presupuesto General de</w:t>
        <w:br/>
        <w:t>Gastos para el Ejercicio Financiero del año 1988 (Artícu-</w:t>
        <w:br/>
        <w:t>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General de Servicios y Producción y al Departa-</w:t>
        <w:br/>
        <w:t>mento de Arquitectura. Fecho, previa intervención del Re-</w:t>
        <w:br/>
        <w:t>gistro de Inmuebles Judiciales, remítanse las actuaciones</w:t>
        <w:br/>
        <w:t>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01</Characters>
  <CharactersWithSpaces>21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0:00Z</dcterms:created>
  <dc:creator>Proyectos Especiales</dc:creator>
  <dc:description/>
  <dc:language>en-US</dc:language>
  <cp:lastModifiedBy/>
  <dcterms:modified xsi:type="dcterms:W3CDTF">2007-03-22T14:10:00Z</dcterms:modified>
  <cp:revision>3</cp:revision>
  <dc:subject/>
  <dc:title>RESOLUCIÓN                                   EXPEDIENTE N° 3971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