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2481</w:t>
      </w:r>
      <w:r>
        <w:rPr>
          <w:sz w:val="20"/>
        </w:rPr>
        <w:t>|91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de diciembre de 1992.-</w:t>
        <w:br/>
        <w:t>VISTO el expediente S-2481/91 "BIS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ER, Pamela S/7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,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presentación de fs. 207/211, la doctora Pamela Bisse-</w:t>
        <w:br/>
        <w:t>riejL, titular de la Secretaría n°6 del Juzgado Nacional de</w:t>
        <w:br/>
        <w:t>Primera Instancia en lo Criminal de Sentencia Letra "C",</w:t>
        <w:br/>
        <w:t>solicita la intervención del Tribunal por vía de avocación en</w:t>
        <w:br/>
        <w:t>los sumarios nros. 1287/99 y 1327/91, para que deje sin efec-</w:t>
        <w:br/>
        <w:t>to, por presunta arbitrariedad, las medidas disciplinarias</w:t>
        <w:br/>
        <w:t>impuestas a su respecto en ambas actua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l sumario 1287/90, instru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aíz de la desaparición -entre la noche del día 24 y la</w:t>
        <w:br/>
        <w:t>madrugada del 2 5 de diciembre de 1990- de diversos efectos en</w:t>
        <w:br/>
        <w:t>la secretaría de la afectada, permitió constatar -con prescin-</w:t>
        <w:br/>
        <w:t>dencia del robo (que fue investigado infructuosamente en sede</w:t>
        <w:br/>
        <w:t>penal)- la comisión de irregularidades atribuibles a la fun-</w:t>
        <w:br/>
        <w:t>cionaría en la reserva y custodia de elementos relativos a</w:t>
        <w:br/>
        <w:t>causas del registro de la secretaría a su cargo (fs. 1/2,</w:t>
        <w:br/>
        <w:t>3/4, 26/27, 29, 49/50, 55, 58/59, 66/67 y 72/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retamente, entre los objetos desa-</w:t>
        <w:br/>
        <w:t>parecidos, figuraron algunos que debieron haberse encontrado</w:t>
        <w:br/>
        <w:t>en la caja fuerte de la secretaría (lo que habría evitado</w:t>
        <w:br/>
        <w:t>su sustracción). Sobre esa base, la cámara aplicó a la Dra.</w:t>
        <w:br/>
        <w:t>Bisserier la sanción de 10 días de suspen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Que  el  sumario 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327/91, a su vez, se instruyó para deslindar las responsa-</w:t>
        <w:br/>
        <w:t>bilidades funcionales derivadas de la "tardía elevación a la</w:t>
        <w:br/>
        <w:t>cámara de dos incidentes de excarcelación y una solicitud de</w:t>
        <w:br/>
        <w:t>libertad condicional (causas 3571 "MAGLIO", 3464 "CAÑETE" y</w:t>
        <w:br/>
        <w:t>3366 "MORALES" )(fs. 1/3, 6, 9/10 y 61/6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da la información sumarial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/62), el entonces titular del juagado Dr. Nerio Norberto</w:t>
        <w:br/>
        <w:t>Bonifati, aplicó de plano la sanción de prevención a la Dra.</w:t>
        <w:br/>
        <w:t>Bisserier y a les empleados Walter José Candela y Jorge Fer-</w:t>
        <w:br/>
        <w:t>nando Sierra (quienes tenían a su cargo la tramitación mate-</w:t>
        <w:br/>
        <w:t>rial de los expedientas)(fs.  63/65), medida que revoc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y originó la instrucción -por el tribunal de grado-</w:t>
        <w:br/>
        <w:t>del sumario administrativo, en el que recayó en definitiva,</w:t>
        <w:br/>
        <w:t>respecto de la actuaria la sanción de diez (10) días de sus-</w:t>
        <w:br/>
        <w:t>pensión (ver fs. 90, 91, 95/96, 103/106 y 107/110 y 175/184,</w:t>
        <w:br/>
        <w:t>191 y vta., 193, 195, 197, 198/199, 200, 201/202, 203/204,</w:t>
        <w:br/>
        <w:t>205, 208, 212/216, 218, 226, 227, 230/233, 235, 246/248vta. y</w:t>
        <w:br/>
        <w:t>267/2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Que  la  potestad  disciplin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de los magistrados y funcionarios constituye materia</w:t>
        <w:br/>
        <w:t>propia de la superintendencia que ejercen las cámaras de</w:t>
        <w:br/>
        <w:t>apelaciones, a quienes incumbe apreciar las circunstancias</w:t>
        <w:br/>
        <w:t>de cada caso (Conf. Fallos 308:608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avocación previst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2 del R.J.N. procede únicamente en supuestos de mani-</w:t>
        <w:br/>
        <w:t>fiesta extralimitación de la potestad disciplinaria, o cuan-</w:t>
        <w:br/>
        <w:t>do median circunstancias que hacen conveniente la interven-</w:t>
        <w:br/>
        <w:t>ción de la Corte Suprema por razones de superintendencia</w:t>
        <w:br/>
        <w:t>general (Fallos; 253:299; 301:444; 302;98 y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xaminado el contenid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administrativos, no aparecen configurados -en</w:t>
        <w:br/>
        <w:t>ninguno de ellos- los recaudos enunciados precedentemente,</w:t>
        <w:br/>
        <w:t>pues los agravios de fondo invocados en cada caso por la</w:t>
        <w:br/>
        <w:t>funcionarla sancionada se encuentran enervados por los funda-</w:t>
        <w:br/>
        <w:t>mentos vertidos en las decisiones cuestionadas, que fueron</w:t>
        <w:br/>
        <w:t>dictadas a su vez de acuerdo con las constancias y conclusio-</w:t>
        <w:br/>
        <w:t>nes extraídas de cada investigación (ver fs. 99 y vta., 103</w:t>
        <w:br/>
        <w:t>y vta, 191/193 y 195 del expte. 1287/90; y fs. 52, 64, 104 y</w:t>
        <w:br/>
        <w:t>vta, 230/233 y 2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sta Corte no advie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s de tramitación en la sustanciación de los sumarios ni</w:t>
        <w:br/>
        <w:t>afectación del derecho de defensa de la funcionarla, quien</w:t>
        <w:br/>
        <w:t>tuvo la oportunidad de ser oída y de oponer sus defensas,</w:t>
        <w:br/>
        <w:t>durante el transcurso de los poroced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solicitudes de</w:t>
        <w:br/>
        <w:t>avocación efectuadas por la Dra. PAMELA BISSERI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9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248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, 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xpedientes administrativos agregados por cuerda y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116</Characters>
  <CharactersWithSpaces>34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9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