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9682|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, haciendo lugar</w:t>
        <w:br/>
        <w:t>a la excepción prevista en el punto 3o de la Resolución</w:t>
        <w:br/>
        <w:t>N°34/96 y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valid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-</w:t>
        <w:br/>
        <w:t>da por la Cámara Federal de Apelaciones de Resistencia del</w:t>
        <w:br/>
        <w:t>auxiliar de servicio, señor Héctor Rodolfo Mendoza (D.N.I.N°</w:t>
        <w:br/>
        <w:t>22.594.330), para desempeñarse en el citado tribunal en reem-</w:t>
        <w:br/>
        <w:t>plazo del señor Víctor Alegre que fue promov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revi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correspondiente al anexo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be solicitar a este Tribunal la correspondiente autori-</w:t>
        <w:br/>
        <w:t>zación para evitar situaciones como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682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