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/76 -REF. Nº 9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      de enero de    1978.-</w:t>
        <w:br/>
        <w:t>Visto el pres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.093</w:t>
        <w:br/>
        <w:t>/77    (corresponde Nº 4)    del registro ele    la Dirección Ad-</w:t>
        <w:br/>
        <w:t>ministrativa y Contable    del Poder    Judicial de la Nación.</w:t>
        <w:br/>
        <w:t>por    el que      se      tramita    la    contratación por    la realiza-</w:t>
        <w:br/>
        <w:t>ción -con carácter    urgente- de    veinte    (20)      radiografías</w:t>
        <w:br/>
        <w:t>de    losas,      vigas    y columnas de    la estructura del edifi-</w:t>
        <w:br/>
        <w:t>cio de    la    calle    Cerrito nº    536    de    esta Capital,    de con-</w:t>
        <w:br/>
        <w:t>forinidad con lo establecido en el Artículo    56,      Inciso</w:t>
        <w:br/>
        <w:t>3º, Apartado    d)      del Dacreto nº      5720/72    reglamenta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/</w:t>
        <w:br/>
        <w:t>convocada por la mencionada Dirección, con la firma //</w:t>
        <w:br/>
        <w:t>"LENG,ROBERTS &amp; CIA. (Ventas) S.A." -por única a oferta</w:t>
        <w:br/>
        <w:t>válida-, por la obtención de las citadas radiografías,</w:t>
        <w:br/>
        <w:t>de acuerdo a su presupuesto de fs. 9/10 y por el impor-</w:t>
        <w:br/>
        <w:t>te tot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ESOS: UN MILLON CIENTO SESENTA MIL ($///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.16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Honorarios y Retribuciones a Terceros" (1-05-</w:t>
        <w:br/>
        <w:t>002-1-12-1220-230)    del Presupuesto General de Gastos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rl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 la Di-</w:t>
        <w:br/>
        <w:t>rección Administrativa y Contable    del Poder Judicial</w:t>
        <w:br/>
        <w:t>de    la N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