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630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64/84 S.S.A.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0 de diciembre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ste expediente caratulado "FERNAN-</w:t>
        <w:br/>
        <w:t>DEZ, Emilio Argentino s/licencia por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nfermedad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.23"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Servicio de Reconocimientos Medicos re-</w:t>
        <w:br/>
        <w:t>comend</w:t>
      </w:r>
      <w:r>
        <w:rPr>
          <w:rFonts w:eastAsia="Courier New" w:ascii="Courier New" w:hAnsi="Courier New"/>
          <w:color w:val="auto"/>
          <w:sz w:val="20"/>
          <w:lang w:val="es-ES_tradnl"/>
        </w:rPr>
        <w:t>ó en sus informes de fechas 16 de octubre y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no-</w:t>
        <w:br/>
        <w:t>viernbre de 1984, otorgar licencia por enfermedad al Jefe de</w:t>
        <w:br/>
        <w:t>Departamento, agente de la Subsecretaría de Administración^</w:t>
        <w:br/>
        <w:t>señor Emilio Argentino Fernandez, desde el día 2 de octubre</w:t>
        <w:br/>
        <w:t>y hasta el día 2 de noviembre pasados, de acuerdo a lo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por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3 inca) del régimen vigente, tenien_</w:t>
        <w:br/>
        <w:t>do en cuenta el cuadro clínico que presenta el agente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Otorgar licencia con goce de haberes al Je-</w:t>
        <w:br/>
        <w:t>fe de Departamento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Emilio Argentino Fernández desde</w:t>
        <w:br/>
        <w:t>el día 2 de octubre y hasta el 2 de noviembre pasados, de</w:t>
        <w:br/>
        <w:t>acuerdo a lo dispuesto por el Artículo 23, inc.a) de la 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34/77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Subsecretaría</w:t>
        <w:br/>
        <w:t>de Administración y resérvese en Secretarí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