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485/86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con  arreglo  a  los 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os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ecanos de los Cuerpos Técnicos</w:t>
        <w:br/>
        <w:t>Periciales de la Justicia Nacional, algunos de sus miembros</w:t>
        <w:br/>
        <w:t>reúnen las condiciones exigidas para obtener el porcentaje</w:t>
        <w:br/>
        <w:t>máximo del haber jubilatorio (ver fs, 79/80, 81, 82 y 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imar  a  los  agentes 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TERSEN y ADRIANA PRAT, 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</w:t>
        <w:br/>
        <w:t>Oficiales; y EDMUNDO LÓPEZ COUCEIRO, del Cuerpo de</w:t>
        <w:br/>
        <w:t>Contadores Oficiales a iniciar los trámites jubilatorios en</w:t>
        <w:br/>
        <w:t>los términos del art. 78 del Reglamento para la Justicia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