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, 13 del decreto-ley 1285/58 (Ley 14.467) y Reglamento</w:t>
        <w:br/>
        <w:t>para la Justicia Nacional (Acordada del 3 de marzo de 1958),</w:t>
        <w:br/>
        <w:t>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-con carácter interi-</w:t>
        <w:br/>
        <w:t>no- en la dotación de Personal Administrativo y Técnico de</w:t>
        <w:br/>
        <w:t>la Oficina de Mandamientos y Notificaciones para la Justicia</w:t>
        <w:br/>
        <w:t>Nacional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S SUPERIOR DE TERCER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</w:t>
        <w:br/>
        <w:t>Averbuj González, a la actual Auxiliar Superior de Sexta</w:t>
        <w:br/>
        <w:t>señora BEATRIZ HAYDEE SANTAMARIA DE PARISI.</w:t>
        <w:br/>
        <w:t>AUXILIAS SUPERIOR DE SEXTA: en lugar de la señora Beatriz</w:t>
        <w:br/>
        <w:t>Haydee Santamaria de Parisi, a la actual Auxiliar Principal</w:t>
        <w:br/>
        <w:t>señora ALICIA SUSANA TERESITA SALAS DE FERNANDEZ LLORENTE.</w:t>
        <w:br/>
        <w:t>AUXILIAR PRINCIPAL: en reemplazo de la señora Alicia Susana</w:t>
        <w:br/>
        <w:t>Teresita Salas de Fernández Llorente, a la actual Auxiliar</w:t>
        <w:br/>
        <w:t>Principal de Séptima señorita MIRTA ISABEL RODRIGUEZ.</w:t>
        <w:br/>
        <w:t>AUXILIAR PRINCIPAL DE SEPTIMA: en lugar de la señorita Mir-</w:t>
        <w:br/>
        <w:t>ta Isabel Rodriguez, a la actual Auxiliar Señora PERLA MA-</w:t>
        <w:br/>
        <w:t>BEL PEÑA DE ORTI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