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98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nov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 Federal</w:t>
        <w:br/>
        <w:t>de la Seguridad So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</w:t>
        <w:br/>
        <w:t>Resolución N° 756/00, hasta el 31 de mayo del 2001, referente a la</w:t>
        <w:br/>
        <w:t>contratación de los agentes -cuyos nombres y categorías presu-</w:t>
        <w:br/>
        <w:t>puestarias a continuación se detallan-, para desempeñarse e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MARA:</w:t>
        <w:br/>
        <w:t>Ayudante:</w:t>
        <w:br/>
        <w:t>AYALA, Claudio</w:t>
        <w:br/>
        <w:t>BIANCHI, Aldo</w:t>
        <w:br/>
        <w:t>DEMELCHORl, Osvaldo</w:t>
        <w:br/>
        <w:t>GAGNEBIEN, Roberto</w:t>
        <w:br/>
        <w:t>GODOY, Alberto</w:t>
        <w:br/>
        <w:t>MARTINEZ, Juan Carlos</w:t>
        <w:br/>
        <w:t>SOLE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NDENCIA DE CAMARA:</w:t>
        <w:br/>
        <w:t>Oficial de Servicio:</w:t>
        <w:br/>
        <w:t>ZACCONE, Cayetano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Financiera a imputar el gasto resultante de lo</w:t>
        <w:br/>
        <w:t>precedentemente dispuesto con cargo a la cuenta pertinente para el</w:t>
        <w:br/>
        <w:t>corriente ejercicio financiero y el del año 200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