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27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 11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Mar del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prorrogar -hasta el 31 de mayo de 1998- los</w:t>
        <w:br/>
        <w:t>alcances de la Resolución N° 1327/97 referente a la contratación</w:t>
        <w:br/>
        <w:t>de los agentes cuyos nombres y categorías presupuestarias a con-</w:t>
        <w:br/>
        <w:t>tinuación se detallan para desempeñarse en el Juzgado Federal de</w:t>
        <w:br/>
        <w:t>Azul integrando una secretaría de composición reducida:</w:t>
        <w:br/>
        <w:t>Alicia Miriam AGUIRRE            Secretario de Juzgado</w:t>
        <w:br/>
        <w:t>Sócrates Virgilio MAYET      Prosecretario Administrativo</w:t>
        <w:br/>
        <w:t>Fátima Luján SCARAMUZZINO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-</w:t>
        <w:br/>
        <w:t>dos pertenezcan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haberes</w:t>
        <w:br/>
        <w:t>por el tiemp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95|92/SSJ/PERSONAL/1997 (ctrl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