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8/93</w:t>
        <w:br/>
        <w:t>SUPERINTENDENCIA ADMINISTRATIVA</w:t>
        <w:br/>
        <w:t>b.1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cientos (200)</w:t>
        <w:br/>
        <w:t>canastos para mudanza a fin de llevar a cabo el operati-</w:t>
        <w:br/>
        <w:t>vo de traslados programados, teniendo en cuenta la urgen-</w:t>
        <w:br/>
        <w:t>cia que media, los presupuestos obrantes a fs. 3/5, lo</w:t>
        <w:br/>
        <w:t>informado precedentemente por la Subsecretaría de Admi-</w:t>
        <w:br/>
        <w:t>nistración, lo 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d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contratación directa perti-</w:t>
        <w:br/>
        <w:t>nente con la firma "CANASTEX" de Héctor Raúl de la Cruz</w:t>
        <w:br/>
        <w:t>-de acuerdo a su presupuesto de fs. 3-, a los fines seña-</w:t>
        <w:br/>
        <w:t>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SEIS MIL ($ 6.000.-) a la</w:t>
        <w:br/>
        <w:t>Cuenta "Otros NEP" (05-17-2-9-9-1-1.1) del Prespuesto</w:t>
        <w:br/>
        <w:t>General de Gastos para,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en 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