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53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en ejer-</w:t>
        <w:br/>
        <w:t>cicio de las facultades establecidas en los art. 17 de la</w:t>
        <w:br/>
        <w:t>ley 16.432, 23 de la ley 17.928 y 3o de la ley 19.362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-</w:t>
        <w:br/>
        <w:t>nes de cargos en los Juzgados Nacionales de Primera Instan-</w:t>
        <w:br/>
        <w:t>cia en lo Contencioso Administrativo Federal Nros.7 al 12,</w:t>
        <w:br/>
        <w:t>(programa 002)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oficiales -secret. privado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es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