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026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1659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1 de noviem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spediente Nº 223.l44/</w:t>
        <w:br/>
        <w:t>77 del registro de la Dirección Administrativa y Contable</w:t>
        <w:br/>
        <w:t>del Poder Judicial de la Nación, por el que se ha tramita</w:t>
        <w:br/>
        <w:t>do la licitación publica Nº 226 realizada con el obj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quirir diversos materiales destinados a distintos ta</w:t>
        <w:br/>
        <w:t>llares de la División Trabajos y Servici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autorizada por</w:t>
        <w:br/>
        <w:t>esta Corte Suprema mediante Resolución NO  844 de  fecha /</w:t>
        <w:br/>
        <w:t>28 de septiembre ppdo.   (Confr.  fs. 23),  habiéndose expe-</w:t>
        <w:br/>
        <w:t xml:space="preserve">dido respecto de  las  ofertas presentadas la Comisión de    </w:t>
        <w:br/>
        <w:t xml:space="preserve">Preadjudicaciones  a  fs. 106/110 y 112.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midad con lo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ido en la Acordada Nº 45/76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ón publica Nº  226</w:t>
        <w:br/>
        <w:t>/77 la  que  se adjudica a las  firmas  que  se  consignan a /</w:t>
        <w:br/>
        <w:t>continuación,  por el  importe  total de PESOS: CUATRO MILLO</w:t>
        <w:br/>
        <w:t>NES QUINIENTOS NOVENTA MIL TRESCIENTOS CUARENTA Y CUATRO</w:t>
        <w:br/>
        <w:t>($ 4.590.344.--)  y por  los motivos que en cada  caso se in</w:t>
        <w:br/>
        <w:t>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RETERIA  INDUSTRIAL PEDRO SONSTEK"</w:t>
        <w:br/>
        <w:t>por la provision dé los rengl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 1,2,4,10,21,30,31,32,66,67_/</w:t>
        <w:br/>
        <w:t>-por menor precio-; 29,68 -por menor</w:t>
        <w:br/>
        <w:t>precio válido-;  23,27,52 -por  unica</w:t>
        <w:br/>
        <w:t>oferta -: 8 y 25 - por  única oferta vá</w:t>
        <w:br/>
        <w:t>lida- de acuerdo  a su presupuesto de</w:t>
        <w:br/>
        <w:t>fs. 45/53 y por el importe  total  de</w:t>
        <w:br/>
        <w:t>PESOS: UN MILLON CUATROCIENTÓS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TA Y  NUEVE  MIL TREINTA............$      1.449.030.--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 p.p.10 d.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PANO Y CÍA. S.R.L." por la provi</w:t>
        <w:br/>
        <w:t>sión de los renglones nros. 11,16,</w:t>
        <w:br/>
        <w:t>17 -por menor precio- y 15 -por me</w:t>
        <w:br/>
        <w:t>ñor precio válido- de acuerdo a su</w:t>
        <w:br/>
        <w:t>presupuesto de fs. 54/55 Y por el</w:t>
        <w:br/>
        <w:t>importe total de PESOS: CUATROCIEN</w:t>
        <w:br/>
        <w:t>TOS  TREINTA Y UN MIL OCHOCIENTOS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...........................S                 431.84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TECSON S.R.L." por la provisión /</w:t>
        <w:br/>
        <w:t>de los renglones nros.14  -por me</w:t>
        <w:br/>
        <w:t>nor precio- y 12 -por única oferta</w:t>
        <w:br/>
        <w:t>válida- de acuerdo a su presupues</w:t>
        <w:br/>
        <w:t>to de fs. 68 y por el importe to-</w:t>
        <w:br/>
        <w:t>tal de PESOS: SEISCIENTOS CINCUEN</w:t>
        <w:br/>
        <w:t>TA Y CUATRO MIL SETECIENTOS  CINC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SEIS..........................S               654.756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 p.p. 36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BA S.R.L." por la provisión de</w:t>
        <w:br/>
        <w:t>los renglones nros, 7,33,34,35,36,</w:t>
        <w:br/>
        <w:t>37,38,39,42 - por menor precio-; 44</w:t>
        <w:br/>
        <w:t>-por menor precio válido- y 43 //</w:t>
        <w:br/>
        <w:t>--por unica oferta- de acuerdo a su</w:t>
        <w:br/>
        <w:t>presupuesto de fs. 73/75 y por el</w:t>
        <w:br/>
        <w:t>importe total    de PESOS:  QUINIENTOS</w:t>
        <w:br/>
        <w:t>TREINTA Y OCHO MIL CIENTO TREÍ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E..............................S                538.139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  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IBARO S.R.L." por la provisión de</w:t>
        <w:br/>
        <w:t>los renglones nros. 41 -por menor</w:t>
        <w:br/>
        <w:t>precio- y 57 -por menor precio vá</w:t>
        <w:br/>
        <w:t>lido- de acuerdo a su presupuesté</w:t>
        <w:br/>
        <w:t>de fs. 76/77 y por el importe to-</w:t>
        <w:br/>
        <w:t>tal de  PESOS:  VEINTIOCHO MIL 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SESENTA.................  S__________28.860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ONSTRUCCIONES  FERRETERÍA FRANCE</w:t>
        <w:br/>
        <w:t>S.A  S.A."  por la provisión de los</w:t>
        <w:br/>
        <w:t>renglones nros. 65,71,72 -por me</w:t>
        <w:br/>
        <w:t>nor precio-;  53,54,55,56 -por me</w:t>
        <w:br/>
        <w:t>nor precio válido- y 91 -por uni</w:t>
        <w:br/>
        <w:t>ca oferta- de acuerdo a su presu</w:t>
        <w:br/>
        <w:t>puesto de fs.  78/87 y por el im</w:t>
        <w:br/>
        <w:t>porte total de PESOS: CIENTO SE</w:t>
        <w:br/>
        <w:t>TENTA Y DOS MIL NOVECIEN'TOS SE-</w:t>
        <w:br/>
        <w:t>SENTA.............................S                  172.960 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 1659/77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MAT S.R.L." por  la provisión</w:t>
        <w:br/>
        <w:t>de los renglones nros.  9,19,2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0,61,62,73,75 y 76 -por menor</w:t>
        <w:br/>
        <w:t>precio- de acuerdo a su presu-</w:t>
        <w:br/>
        <w:t>puesto de fs.  88/99 y por el im</w:t>
        <w:br/>
        <w:t>porte   total de  PESOS:  TRESCIEN-</w:t>
        <w:br/>
        <w:t>TOS NOVENTA Y SIETE MIL OCHO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CINCUENTA Y UNO..............S           397.851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NRIQUE JOSÉ SERVIDIO"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on del renglon nro.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presupuesto de fs.   10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 total 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CIENTOS TREINTA Y CINC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TRESCIENTOS..................$           735.3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0,50 %  p.p.10 d.</w:t>
        <w:br/>
        <w:t>Pto.0,40% p.p.15  d.</w:t>
        <w:br/>
        <w:t xml:space="preserve">Dto.0,30 %, p.p. 30 d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ORGE GARAGLIA"  por  la provi-</w:t>
        <w:br/>
        <w:t>sion de los renglones nros. 5</w:t>
        <w:br/>
        <w:t>y 6 -por menor precio- de acuer</w:t>
        <w:br/>
        <w:t>do  a su presupuesto de fs.   102</w:t>
        <w:br/>
        <w:t>y por el importe  total de PESOS:</w:t>
        <w:br/>
        <w:t>CINCUENTA Y UN  MIL SEI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IOCHO....................... ...             51.628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UAN PASCAL" por la provisión</w:t>
        <w:br/>
        <w:t>de los renglones nros. 74 -por</w:t>
        <w:br/>
        <w:t>menor precio- y 85 -por menor</w:t>
        <w:br/>
        <w:t>precio válido- de acuerdo a su</w:t>
        <w:br/>
        <w:t>presupuesto de fs. 103/104 y /</w:t>
        <w:br/>
        <w:t>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 TREINTA MIL.. ............$     13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Desestimar -atento lo aconsejado por la Co</w:t>
        <w:br/>
        <w:t>misión de Preadjudicaciones a fs,  106/110- las ofertas /</w:t>
        <w:br/>
        <w:t>Nros. 1 y 6 y los renglones nros. 57 y 87 de la oferta Nº</w:t>
        <w:br/>
        <w:t>2; nros. 13 y 86 de  la Nº 5; nros. 8,68,86,87,88,89 y 90</w:t>
        <w:br/>
        <w:t>de la Nº  7; nro. 79 de la Nº  8; nros. 12,18,25,29,44,64,</w:t>
        <w:br/>
        <w:t>68,70,79,80,83,84,86,87,88,89 7 90 de la Nº  9; nros. 12,</w:t>
        <w:br/>
        <w:t>15,25,44,53,54,55,56,63,68,69 y 83 de la Nº  10;nro.3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Nº 13; nros. 69,70,83 y 84 de la Nº 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Autorizar a la Dirección Administrativa y Con</w:t>
        <w:br/>
        <w:t>table del Poder Judicial de la Nación a efectuar un nue-</w:t>
        <w:br/>
        <w:t>vo acto licitarlo con el objeto de lograr la provisión a</w:t>
        <w:br/>
        <w:t>que se refieren los renglones nros. 3,13,18,22,28,40,63,</w:t>
        <w:br/>
        <w:t>64,69,70,77,78,79,80,81,82,83,84,86,87,88,89,90 y 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Imputar el presente gasto de la siguiente mane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144.308.— a la Cuenta "Piedras, Vidrio y Cerá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ca"   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.             244.l85.--  a la Cuenta "Métales Comunes y sus 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nufacturas"  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- $             4.068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4.096.163.-— a la Cuenta "Maquinarias y Herramien-</w:t>
        <w:br/>
        <w:t>tas" (1-05-002-5-51-5110-2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01.620.-- a la Cuenta "Aparatos a Instrument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5-51-5110-27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º) Regístrese y devuélvanse a la citad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ón, a sus efectos.-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4</Words>
  <Characters>6126</Characters>
  <CharactersWithSpaces>51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5:00Z</dcterms:created>
  <dc:creator>Proyectos Especiales</dc:creator>
  <dc:description/>
  <dc:language>en-US</dc:language>
  <cp:lastModifiedBy/>
  <dcterms:modified xsi:type="dcterms:W3CDTF">2007-03-23T13:15:00Z</dcterms:modified>
  <cp:revision>3</cp:revision>
  <dc:subject/>
  <dc:title>RESOLUCIÓN Nº 102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