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0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8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la adquisición de indumentaria de trabajo con destino al</w:t>
        <w:br/>
        <w:t>personal obrero, de maestranza y de servicio pertenecien-</w:t>
        <w:br/>
        <w:t>te al Juzgado Federal de Primera Instancia de Santiago</w:t>
        <w:br/>
        <w:t>del Estero; y teniendo en cuenta lo establecido en el</w:t>
        <w:br/>
        <w:t>Arti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9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IETE MIL</w:t>
        <w:br/>
        <w:t>CIENTO VEINTE Y SEIS ($ 17.126.-)- a la Cuenta "Prendas</w:t>
        <w:br/>
        <w:t>de vestir" (05-17-2-2-2-1-1.1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