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1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57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°    17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reemplazo de la doctor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Nieto a</w:t>
        <w:br/>
        <w:t>la actual escribiente auxiliar, doctora LAURA MARTHA SASSO.</w:t>
        <w:br/>
        <w:t>ESCRIBIENTE AUXILIAR:    en reemplazo de la anterior a la</w:t>
        <w:br/>
        <w:t>actual auxiliar, doctora SILVINA BOGDASARI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    la anterior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CELO</w:t>
        <w:br/>
        <w:t>KLAPPEHBAC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