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9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l54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 (secretaria privada) en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</w:t>
        <w:br/>
        <w:t>Nación en cargo transformado por resolución Nº1977/92 a la</w:t>
        <w:br/>
        <w:t>señora LILIANA INES GOROSI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