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309/98              EXPEDIENTE  N°31582/96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juni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renovación del contrato de locación de la</w:t>
        <w:br/>
        <w:t>vivienda alquilada por el señor Secretario del Juzgado Fede-</w:t>
        <w:br/>
        <w:t>ral de Primera instancia de Río Grande, Dr. Pedro Roberto</w:t>
        <w:br/>
        <w:t>Karam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de locación de la</w:t>
        <w:br/>
        <w:t>vivienda que ocupa, se encuentra ven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secretario a 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ocimiento, de la concertación del nuevo contrato de loca-</w:t>
        <w:br/>
        <w:t>ción por esta misma vivienda, por el canon locativo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ÓLARES ESTADOUNIDENSES UN MIL CUATROCIENTOS (U$S 1.400),</w:t>
        <w:br/>
        <w:t>fs,. 35/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fines del reintegr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, ha acompañado la tasación del valor locativo del</w:t>
        <w:br/>
        <w:t>inmueble anteriormente indicado, practicada por el Banco de</w:t>
        <w:br/>
        <w:t>la Provincia de Tierra del Fuego (fs.38, 39), el que lo ha</w:t>
        <w:br/>
        <w:t>estimado en el importe de $1.5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onto del alquiler pactado, se</w:t>
        <w:br/>
        <w:t>encuentra en consecuencia, por debajo de la valuación of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odoro Rivadavia ha elevado el pedido sin objeciones que</w:t>
        <w:br/>
        <w:t>formular (fs.47 v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reintegro de que se tr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lla fundamento en la facultad inherente que resulta del</w:t>
        <w:br/>
        <w:t>artículo 7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 Reglamento de Viviendas aprobado por la</w:t>
        <w:br/>
        <w:t>acordada n°26/89, según el cual esta Corte puede -en los</w:t>
        <w:br/>
        <w:t>casos en que el Poder Judicial de la Nación no cuente con</w:t>
        <w:br/>
        <w:t>inmuebles destinados a viviendas- proceder a la locación de</w:t>
        <w:br/>
        <w:t>un edificio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Admi-</w:t>
        <w:br/>
        <w:t>nistración Financiera a reintegrar al Dr. Pedro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aram, los alquileres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lio de 1997, por</w:t>
        <w:br/>
        <w:t>la suma mensual de DÓLARES ESTADOUNIDENSES UN MIL CUATROCIEN-</w:t>
        <w:br/>
        <w:t>TOS (U$S 1.400) y por el término de 24 meses, correspondiente</w:t>
        <w:br/>
        <w:t>al inmueble sito en la calle Almirante Brown 733, de la</w:t>
        <w:br/>
        <w:t>ciudad de Río Grande, provincia de Tierra del Fu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Disponer que el gasto que dema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mplimiento de la presente resolución será imputado a la</w:t>
        <w:br/>
        <w:t>partida pertinente del Presupuesto General de Gastos, de los</w:t>
        <w:br/>
        <w:t>ejercicios financieros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Remítanse las actuaciones a la Dirección de Admi-</w:t>
        <w:br/>
        <w:t>nistración Financiera, y por su intermedio, notifíquese. Tome</w:t>
        <w:br/>
        <w:t>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2</Characters>
  <CharactersWithSpaces>19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ÓN N° 1309/98              EXPEDIENTE  N°31582/96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