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1656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56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24 de octubre de 2002.-</w:t>
      </w:r>
      <w:r>
        <w:rPr>
          <w:sz w:val="20"/>
          <w:lang w:val="es-ES_tradnl"/>
        </w:rPr>
        <w:t>Visto el expediente caratulado "Cámara Nacional Elec-toral s/ licencia ILARRAZ María Teresa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scribiente auxiliar del mencionado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María Teresa ILARRAZ solícita licencia sin goce de haberes, con motivo de haber sido contratada en el Registro de Estado Civil y Capacidad de las Personas del Gobierno de la Ciudad Autónom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el tribunal de alzada presta conformidad al presente requer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sin goce de haberes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y hasta el 31 de diciembre del corriente año, a la citada agente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00</Characters>
  <CharactersWithSpaces>6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9:00Z</dcterms:created>
  <dc:creator>Victor Pagnone</dc:creator>
  <dc:description/>
  <dc:language>en-US</dc:language>
  <cp:lastModifiedBy/>
  <dcterms:modified xsi:type="dcterms:W3CDTF">2006-05-2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