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953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5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AR"/>
        </w:rPr>
        <w:t xml:space="preserve"> de   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9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</w:t>
        <w:br/>
        <w:t>a fs. 8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582/99, hasta el 31 de mayo del 2000, referente a la contratación de la</w:t>
        <w:br/>
        <w:t>licenciada Cristina Leonor OERTLIN y del doctor Jorge GRODNITZKY, con</w:t>
        <w:br/>
        <w:t>categorías presupuestarias equivalente al cargo de auxiliar, para desempeñarse</w:t>
        <w:br/>
        <w:t>en la "Casa de Medio Camino" de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imputar el gasto resultante de lo precedentemente dispuesto con</w:t>
        <w:br/>
        <w:t>cargo a la cuenta pertinente para el presente ejercicio financiero y el del año 200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