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    8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9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7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lio de 1982.-</w:t>
        <w:br/>
        <w:t>En ejercicio de las facultades estable-</w:t>
        <w:br/>
        <w:t>cidas en los arts. 17 de la ley 16.432,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creación de cargo- en</w:t>
        <w:br/>
        <w:t>la dotación de personal administrativo y técnico de la Subse-</w:t>
        <w:br/>
        <w:t>cretaría 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-hasta tanto se efectúe la reestructuración /</w:t>
        <w:br/>
        <w:t>presupuestaria pertinente- el gasto resultante de lo preceden-</w:t>
        <w:br/>
        <w:t>temente dispuesto, con cargo a la Partida Principal 1199 "Cré-</w:t>
        <w:br/>
        <w:t>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