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mayo de 1996, los</w:t>
        <w:br/>
        <w:t>alcances de la Resolución N° 648/95, referente a la contrata-</w:t>
        <w:br/>
        <w:t>ción de 3 agentes con categoría presupuestaria equivalente al</w:t>
        <w:br/>
        <w:t>cargo de secretario de juzgado, 3 agentes con categoría de</w:t>
        <w:br/>
        <w:t>prosecretario administrativo y 4 agentes con categoría de auxi-</w:t>
        <w:br/>
        <w:t>liar para desempeñarse en la Cámara Federal de Apelaciones de</w:t>
        <w:br/>
        <w:t>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