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4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8/88 "Cámara de La Plata s/ prórroga para</w:t>
        <w:br/>
        <w:t>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Sala I de la Cámara Federal de Apelaciones de</w:t>
        <w:br/>
        <w:t>La Plata, en atención a las particularidades del caso expues-</w:t>
        <w:br/>
        <w:t>tas a fs. 32/33 y en ejercicio de las facultades conferidas a</w:t>
        <w:br/>
        <w:t>este Tribunal por el artículo 167 del Código Procesal Civil y</w:t>
        <w:br/>
        <w:t>Comer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la Plata una ampliación de (30) días del plazo</w:t>
        <w:br/>
        <w:t>para dictar sentencia en las causas n° 7429/89 caratulada</w:t>
        <w:br/>
        <w:t>"LARSEN, Roberto Cristian y otros c/S.E.G.B.A. s/cobro de</w:t>
        <w:br/>
        <w:t>australes" y 7515/89 caratulada "GARRITANO, Armando Luis</w:t>
        <w:br/>
        <w:t>c/S.E.G.B.A. s/recomposición salarial." , contados a partir</w:t>
        <w:br/>
        <w:t>del vencimiento 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