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9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</w:t>
        <w:br/>
        <w:t>remite para su pago la factura N° 0000-000022 emitida</w:t>
        <w:br/>
        <w:t>por la Empresa "Edificar Constructora" correspondiente a</w:t>
        <w:br/>
        <w:t>trabajos que se incorporaron al presupuesto base durante</w:t>
        <w:br/>
        <w:t>el transcurso de la obra realizada en el edificio ex-Ban-</w:t>
        <w:br/>
        <w:t>co Udecoop sito en la calle Entre Ríos 435 de la ciudad</w:t>
        <w:br/>
        <w:t>de Rosario y teniendo en cuenta lo manifestado a fs. 6</w:t>
        <w:br/>
        <w:t>por el Departamento de Liquidaciones (División Técnica)</w:t>
        <w:br/>
        <w:t>en el sentido que el presente gasto no se halla amparado</w:t>
        <w:br/>
        <w:t>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Rosario, a favor de la firma "Edificar Constructora",</w:t>
        <w:br/>
        <w:t>la suma de PESOS DOS MIL SESENTA Y TRES ($ 2.063.-)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: "Remodelaci</w:t>
      </w:r>
      <w:r>
        <w:rPr>
          <w:rFonts w:eastAsia="Arial" w:ascii="Arial" w:hAnsi="Arial"/>
          <w:color w:val="auto"/>
          <w:sz w:val="20"/>
          <w:lang w:val="es-ES_tradnl"/>
        </w:rPr>
        <w:t>ón edificios para sedes judiciales"</w:t>
        <w:br/>
        <w:t>(05-19-09-197-4-2-1-9701-1-1.1)' del Presupuesto General</w:t>
        <w:br/>
        <w:t>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