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mantenimiento de las instalacio-</w:t>
        <w:br/>
        <w:t>nes del inmueble de la calle Juan D. Per</w:t>
      </w:r>
      <w:r>
        <w:rPr>
          <w:rFonts w:eastAsia="Arial" w:ascii="Arial" w:hAnsi="Arial"/>
          <w:color w:val="auto"/>
          <w:sz w:val="20"/>
          <w:lang w:val="es-ES_tradnl"/>
        </w:rPr>
        <w:t>ón 974/90 de es-</w:t>
        <w:br/>
        <w:t>ta Capital, teniendo en cuenta las razones de urgencia</w:t>
        <w:br/>
        <w:t>que median, el presupuesto obrante a fs. 29/30, el in-</w:t>
        <w:br/>
        <w:t>forme técnico de fs. 34, lo establecido en el Articulo</w:t>
        <w:br/>
        <w:t>56, Inciso 3o, Apartado d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contratación directa perti-</w:t>
        <w:br/>
        <w:t>nente con el señor Ernesto Fiorellino -de acuerdo a su</w:t>
        <w:br/>
        <w:t>presupuesto de fs. 29/30 y nota complementaria de</w:t>
        <w:br/>
        <w:t>fs. 36- a los fines señalados precedentemente, por el</w:t>
        <w:br/>
        <w:t>término de seis meses, debiendo tramitarse mientras tan-</w:t>
        <w:br/>
        <w:t>to la licitación públic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el presente   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SENTA Y CINCO MIL OCHOCIEN-</w:t>
        <w:br/>
        <w:t>TOS OCHENTA ($ 65.880) a las partidas pertinentes del</w:t>
        <w:br/>
        <w:t>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