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6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bien-</w:t>
        <w:br/>
        <w:t>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Teresa Santamaría del Cuerpo Médico Forense</w:t>
        <w:br/>
        <w:t>de la Justicia Nacional y la señora Nilda Irene Tachella de</w:t>
        <w:br/>
        <w:t>Carreira González de la Subsecretar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