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8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95/77.-SUPERINTENDENCIA 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/C</w:t>
      </w:r>
      <w:r>
        <w:rPr>
          <w:rFonts w:ascii="Times New Roman" w:hAnsi="Times New Roman"/>
          <w:color w:val="auto"/>
          <w:sz w:val="20"/>
          <w:lang w:val="es-ES_tradnl"/>
        </w:rPr>
        <w:t xml:space="preserve"> Ver Res. 25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lasq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 1 y teniendo en cuen-</w:t>
        <w:br/>
        <w:t>ta lo expresado a fs. 3 por la Cámara Nacional Electoral,</w:t>
        <w:br/>
        <w:t>adscríbese -a partir del día de la fecha- a los señores Mi-</w:t>
        <w:br/>
        <w:t>guel E. Esteves Villa, Eduardo A, Lussello, Carlos M.Martí-</w:t>
        <w:br/>
        <w:t>nez, Juan I. Sánchez Cruces y Enrique Velázaquez de la Secre-</w:t>
        <w:br/>
        <w:t>taría Electoral y de la Cámara Nacional Electoral a la Ofi-</w:t>
        <w:br/>
        <w:t>ciña de Mandamientos y Notificaciones para la Justicia Na-</w:t>
        <w:br/>
        <w:t>cional de la Capit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