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 Resolución N°</w:t>
        <w:br/>
        <w:t>1859/2001, hasta el 30 de noviembre del corriente año, referente a la contratación de</w:t>
        <w:br/>
        <w:t>los agentes -cuyos nombres y categorías presupuestarías a continuación se detallan-</w:t>
        <w:br/>
        <w:t>para desempeñarse en la Cámara Nacional de Apelaciones en lo Civil y en la</w:t>
        <w:br/>
        <w:t>Intendencia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ELLA, Marcela Beatriz -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RO, Margarita Matilde -Mesa Receptora de Escritos Edif.. Lavalle 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  <w:br/>
        <w:t>BERTOLO,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</w:t>
        <w:br/>
        <w:t>Oficial de Servicio:</w:t>
        <w:br/>
        <w:t>PEDRAZZOLI, Emilio</w:t>
        <w:br/>
        <w:t>RIV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MARIANI, Pabl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SCUETA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