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 11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remite</w:t>
        <w:br/>
        <w:t>para su pago las facturas Nros. 0001-00000071 y</w:t>
        <w:br/>
        <w:t>0001-00000069 emitidas por la firma "Trans Market</w:t>
        <w:br/>
        <w:t>S.R.L." por el servicio de limpieza del edificio sede de</w:t>
        <w:br/>
        <w:t>dicho tribunal, correspondiente a los meses de febrero y</w:t>
        <w:br/>
        <w:t>enero de 1993, respectivamente; y teniendo en cuenta lo</w:t>
        <w:br/>
        <w:t>manifestado a fs. 4 por el Departamento de Liquidaciones</w:t>
        <w:br/>
        <w:t>(División Técnica) en el sentido que el presente gasto</w:t>
        <w:br/>
        <w:t>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2/3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Trans Market</w:t>
        <w:br/>
        <w:t>S.R.L.", la suma de PESOS NUEVE MIL CUATROCIENTOS OCHEN-</w:t>
        <w:br/>
        <w:t>TA CON SESENTA Y OCHO CENTAVOS ($ 9.480,68), por los mo-</w:t>
        <w:br/>
        <w:t>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3-3-5-1-1.3)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