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56/77 - SUPERINTENDE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la Dirección</w:t>
        <w:br/>
        <w:t>Administrativa y Contable del Poder Judicial de la Nacio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la designación -hasta el 31 de</w:t>
        <w:br/>
        <w:t>diciembre próximo- de un AUXILIAR (Personal Administrativo</w:t>
        <w:br/>
        <w:t>y Técnico),    en calidad de "Suplente",    para la mencionada</w:t>
        <w:br/>
        <w:t>Dire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 gasto a la Cuenta "Per</w:t>
        <w:br/>
        <w:t>sonal Temporario"    (Administrativo y Tecnico)    1-05-001-1-11-</w:t>
        <w:br/>
        <w:t>1120-023 del Presupuesto General de Gastos para el Ejercicio</w:t>
        <w:br/>
        <w:t>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    la Dirección Ad</w:t>
        <w:br/>
        <w:t>ministrativa y Contable del Poder Judicial de la Nación,    a</w:t>
        <w:br/>
        <w:t xml:space="preserve">sus efectos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