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itulo perti-</w:t>
        <w:br/>
        <w:t>nente, corresponde asigna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Resisten-</w:t>
        <w:br/>
        <w:t>ci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