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0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distribuci</w:t>
      </w:r>
      <w:r>
        <w:rPr>
          <w:rFonts w:eastAsia="Arial" w:ascii="Arial" w:hAnsi="Arial"/>
          <w:color w:val="auto"/>
          <w:sz w:val="20"/>
          <w:lang w:val="es-ES_tradnl"/>
        </w:rPr>
        <w:t>ón de locales en el edificio</w:t>
        <w:br/>
        <w:t>sede de los Tribunales Federales de Mendoza y teniendo</w:t>
        <w:br/>
        <w:t>en cuenta el informe elaborado por la Subdirección de Ar-</w:t>
        <w:br/>
        <w:t>quitectura Ley 23.984 obrante a fs.7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insta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por la mencionada Subdirecci</w:t>
      </w:r>
      <w:r>
        <w:rPr>
          <w:rFonts w:eastAsia="Arial" w:ascii="Arial" w:hAnsi="Arial"/>
          <w:color w:val="auto"/>
          <w:sz w:val="20"/>
          <w:lang w:val="es-ES_tradnl"/>
        </w:rPr>
        <w:t>ón en su propuesta</w:t>
        <w:br/>
        <w:t>de fs. 79/89, con arreglo a la alternativa N° 2 (asiento</w:t>
        <w:br/>
        <w:t>definitivo de los dos Tribunales Orales en el primer pi-</w:t>
        <w:br/>
        <w:t>so del citado edif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os vocales del Tribunal Oral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deber</w:t>
      </w:r>
      <w:r>
        <w:rPr>
          <w:rFonts w:eastAsia="Arial" w:ascii="Arial" w:hAnsi="Arial"/>
          <w:color w:val="auto"/>
          <w:sz w:val="20"/>
          <w:lang w:val="es-ES_tradnl"/>
        </w:rPr>
        <w:t>án restituir los locales que actualmente ocupan</w:t>
        <w:br/>
        <w:t>en el segundo piso del inmueble, para permitir la puesta</w:t>
        <w:br/>
        <w:t>en funcionamiento de la segunda Sala de la Cámara Fede-</w:t>
        <w:br/>
        <w:t>ral. Dicha restitución se efectivizará una vez que -eje-</w:t>
        <w:br/>
        <w:t>cutadas las diversas mudanzas propuestas- se obtengan en</w:t>
        <w:br/>
        <w:t>el primer piso las comodidades (transitorias) previstas</w:t>
        <w:br/>
        <w:t>para el mencionado Tribunal Oral. Tales instalaciones</w:t>
        <w:br/>
        <w:t>tendrán que ser compartidas con el Tribunal Oral N° 2,</w:t>
        <w:br/>
        <w:t>hasta tanto se concrete el traslado del Juzgado Federal</w:t>
        <w:br/>
        <w:t>N° 2 y de las restantes dependencias dentro del edifi-</w:t>
        <w:br/>
        <w:t>cio, conforme a la propuesta aprobada por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hágase saber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