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8/95                        EXP.N° 1621 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a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31 de</w:t>
        <w:br/>
        <w:t>marzo de 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2/94</w:t>
        <w:br/>
        <w:t>referente a la designación de un agente en calidad de "su-</w:t>
        <w:br/>
        <w:t>plente" con una categoría presupuestaria equivalente al</w:t>
        <w:br/>
        <w:t>cargo de auxiliar de servicio para desempeñarse en el Juzga-</w:t>
        <w:br/>
        <w:t>do Nacional de Primera Instancia en lo Civil N° 93 en reem-</w:t>
        <w:br/>
        <w:t>plazo de la señora Octavia de Jesús Gómez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