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91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0. -SUPERINTENDENCIA</w:t>
        <w:br/>
        <w:t>JUDICIAL- 1985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 de octubre de 1985.</w:t>
        <w:br/>
        <w:t>Vistas las solicitudes de fs. 1 y 3/4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presentantes solicitan que esta Corte "ar-</w:t>
        <w:br/>
        <w:t>bitre las medidas necesarias para esclarecer y deslindar respon-</w:t>
        <w:br/>
        <w:t>sabilidades" por el hecho de que la lectura de la acusación en</w:t>
        <w:br/>
        <w:t>el juicio público que substancia la Cámara Nacional de Apelacio-</w:t>
        <w:br/>
        <w:t>nes en lo Criminal y Correccional Federal a los oficiales supe-</w:t>
        <w:br/>
        <w:t>riores procesados con base en el decreto 158/83, sólo se difun-</w:t>
        <w:br/>
        <w:t>dió en los medios televisivos en "breves pantallazos y sin so-</w:t>
        <w:br/>
        <w:t>nido algun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-sin perjuicio de las normas generales que esta</w:t>
        <w:br/>
        <w:t>Corte pudiese dictar como parte del Reglamento para la Justicia</w:t>
        <w:br/>
        <w:t>Nacional- y en ausencia de prescripciones específicas, todo lo</w:t>
        <w:br/>
        <w:t>concerniente al desarrollo de las audiencias públicas en las</w:t>
        <w:br/>
        <w:t>cuales se ventilan procesos ante los tribunales federales es</w:t>
        <w:br/>
        <w:t>del resorte privativo de cada uno de ellos, inclusive en cuanto</w:t>
        <w:br/>
        <w:t>al grado y modalidades de publicidad que se permita otorgar a</w:t>
        <w:br/>
        <w:t>la vista de l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en tanto la autorización para difun-</w:t>
        <w:br/>
        <w:t>dir las alternativas del juicio público es privativa, en el ca-</w:t>
        <w:br/>
        <w:t>so, de la Cámara de Apelaciones antes mencionada, la manera en</w:t>
        <w:br/>
        <w:t>que los medios de información hagan uso del material al que ac-</w:t>
        <w:br/>
        <w:t>cedan en virtud de las disposiciones de aquéllas, es cu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ólo concierne a los encargados de dirigir tales med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lo peticionado resulta ajeno</w:t>
        <w:br/>
        <w:t>a las facultades de superintendencia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 hacerlo saber así a los presentan-</w:t>
        <w:br/>
        <w:t>tes.  Notif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6</Characters>
  <CharactersWithSpaces>13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