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43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</w:t>
      </w:r>
      <w:r>
        <w:rPr>
          <w:rFonts w:ascii="Courier New" w:hAnsi="Courier New"/>
          <w:sz w:val="20"/>
        </w:rPr>
        <w:t xml:space="preserve"> 10</w:t>
      </w:r>
      <w:r>
        <w:rPr>
          <w:rFonts w:ascii="Courier New" w:hAnsi="Courier New"/>
          <w:sz w:val="20"/>
          <w:lang w:val="es-ES_tradnl"/>
        </w:rPr>
        <w:t>52/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8 días del mes de septiembre del año</w:t>
        <w:br/>
        <w:t>mil novecientos noventa y dos, reunidos en la Sala de Acuer-</w:t>
        <w:br/>
        <w:t>dos del Tribunal, los señores Ministros que suscriben la</w:t>
        <w:br/>
        <w:t>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ley 23,869 crea un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l de Primera Instancia en la ciudad de Rosario, Provin-</w:t>
        <w:br/>
        <w:t>cia de Santa Fe al que se le asigna e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Poder Ejecutivo Nacional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ignado al magistrado que se hará cargo del citado tribunal</w:t>
        <w:br/>
        <w:t>y la Cámara Federal de Apelaciones de Rosario ha propuesto la</w:t>
        <w:br/>
        <w:t>integración de las secretarias en la forma que dispone la ley</w:t>
        <w:br/>
        <w:t>citada. Este Tribunal mediante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42 /92 ha</w:t>
        <w:br/>
        <w:t>dispuesto la creación del cargo respec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 propósito de esta Corte Supre-</w:t>
        <w:br/>
        <w:t>ma proveer lo necesario para asegurar la correcta prestación</w:t>
        <w:br/>
        <w:t>del servicio de justicia, por lo que la puesta en funciona-</w:t>
        <w:br/>
        <w:t>miento del nuevo tribunal constituye una prioridad insoslaya-</w:t>
        <w:br/>
        <w:t>ble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oner la habilitación de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l de Primera Instanci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 con asiento en la ciudad</w:t>
        <w:br/>
        <w:t>de Rosario, provincia de Santa Fe, a partir de la fecha en</w:t>
        <w:br/>
        <w:t>que se le reciba el juramento de ley al doctor Santiago Mi-</w:t>
        <w:br/>
        <w:t>guel Harte, designado por decreto del Poder Ejecutivo Nacio-</w:t>
        <w:br/>
        <w:t>n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37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ordenando que se comunicase y registrase en el libro corres-</w:t>
        <w:br/>
        <w:t>pondiente, por ante mí, que doy f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87</Characters>
  <CharactersWithSpaces>117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27:00Z</dcterms:created>
  <dc:creator>Victor Pagnone</dc:creator>
  <dc:description/>
  <dc:language>en-US</dc:language>
  <cp:lastModifiedBy/>
  <dcterms:modified xsi:type="dcterms:W3CDTF">2006-09-22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