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66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3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</w:t>
      </w:r>
      <w:r>
        <w:rPr>
          <w:rFonts w:ascii="Times New Roman" w:hAnsi="Times New Roman"/>
          <w:color w:val="auto"/>
          <w:sz w:val="20"/>
          <w:lang w:val="es-ES_tradnl"/>
        </w:rPr>
        <w:t>de 1982.-</w:t>
        <w:br/>
        <w:t>En ejercicio de las facultades estable-</w:t>
        <w:br/>
        <w:t>cidas en los arts. 17 de la ley 16.432, 23 de la ley 17.928</w:t>
        <w:br/>
        <w:t>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Transferir dos cargos de Auxiliares de /</w:t>
        <w:br/>
        <w:t>5ta. (Personal de Servicio) con sus actuales titulares de</w:t>
        <w:br/>
        <w:t>la ex-Comisaría del Palacio de Justicia a la Cámara Nacio-</w:t>
        <w:br/>
        <w:t>nal de Apelaciones de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Trabajo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eñores Luis Alberto Pede-/</w:t>
        <w:br/>
        <w:t>monte y Roque Bra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</w:t>
      </w:r>
      <w:r>
        <w:rPr>
          <w:rFonts w:ascii="Times New Roman" w:hAnsi="Times New Roman"/>
          <w:color w:val="auto"/>
          <w:sz w:val="20"/>
          <w:lang w:val="es-ES"/>
        </w:rPr>
        <w:t xml:space="preserve"> la </w:t>
      </w: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a efectuar las modificacio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ertinentes en las /</w:t>
        <w:br/>
        <w:t>respectivas dotaciones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sonal y parte presupuesta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