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22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1-0110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97.-</w:t>
        <w:br/>
        <w:t>Visto lo solicitado, teniendo en cuenta</w:t>
        <w:br/>
        <w:t>las conformidades prestadas y las facultades deleg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0/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8/96 referente a la adscripción de la escribiente auxiliar</w:t>
        <w:br/>
        <w:t>del Juzgado Federal de Primera Instancia de Ushuaia señora</w:t>
        <w:br/>
        <w:t>Josefa Alba García, al Juzgado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 San Juan y por el</w:t>
        <w:br/>
        <w:t>término de seis (6) meses mas en virtud de lo establecido en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9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100|96/SSJ/PERSONAL/1997 (ctrl 4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0</Characters>
  <CharactersWithSpaces>5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8:36:00Z</dcterms:created>
  <dc:creator>Victor Pagnone</dc:creator>
  <dc:description/>
  <dc:language>en-US</dc:language>
  <cp:lastModifiedBy/>
  <dcterms:modified xsi:type="dcterms:W3CDTF">2006-08-09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