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90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</w:t>
      </w:r>
      <w:r>
        <w:rPr>
          <w:rFonts w:ascii="Arial" w:hAnsi="Arial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la Caja Nacional de Ahorro y Seguro solicita el</w:t>
        <w:br/>
        <w:t>otorgamiento de un c</w:t>
      </w:r>
      <w:r>
        <w:rPr>
          <w:rFonts w:eastAsia="Arial" w:ascii="Arial" w:hAnsi="Arial"/>
          <w:color w:val="auto"/>
          <w:sz w:val="20"/>
          <w:lang w:val="es-ES_tradnl"/>
        </w:rPr>
        <w:t>ódigo a fin de ser utilizado para</w:t>
        <w:br/>
        <w:t>efectuar retenciones por "Accidentes personales" a magis-</w:t>
        <w:br/>
        <w:t>trados, funcionarios y empleados del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s se</w:t>
      </w:r>
      <w:r>
        <w:rPr>
          <w:rFonts w:eastAsia="Arial" w:ascii="Arial" w:hAnsi="Arial"/>
          <w:color w:val="auto"/>
          <w:sz w:val="20"/>
          <w:lang w:val="es-ES_tradnl"/>
        </w:rPr>
        <w:t>ñal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2 por la Secretaria Letrada de Inform</w:t>
      </w:r>
      <w:r>
        <w:rPr>
          <w:rFonts w:eastAsia="Arial" w:ascii="Arial" w:hAnsi="Arial"/>
          <w:color w:val="auto"/>
          <w:sz w:val="20"/>
          <w:lang w:val="es-ES_tradnl"/>
        </w:rPr>
        <w:t>ática del Tribu-</w:t>
        <w:br/>
        <w:t>nal, puede hacerse lugar a la petición de fs. 1, autori-</w:t>
        <w:br/>
        <w:t>zándola en la medida que las tareas impostergables -ta-</w:t>
        <w:br/>
        <w:t>les como el pago de haberes y las razones técnicas del</w:t>
        <w:br/>
        <w:t>sistema de computación- lo permit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acuerdo con lo dispues-</w:t>
        <w:br/>
        <w:t>to en la resoluci</w:t>
      </w:r>
      <w:r>
        <w:rPr>
          <w:rFonts w:eastAsia="Arial" w:ascii="Arial" w:hAnsi="Arial"/>
          <w:color w:val="auto"/>
          <w:sz w:val="20"/>
          <w:lang w:val="es-ES_tradnl"/>
        </w:rPr>
        <w:t>ón n° 966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otorgar un numero de código a la Caja Nacio-</w:t>
        <w:br/>
        <w:t>nal de Ahorro y Seguro, que será utilizado para descon-</w:t>
        <w:br/>
        <w:t>tar por planillas de sueldos las retenciones correspon-</w:t>
        <w:br/>
        <w:t>dientes a un seguro por "Accidentes Personal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