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8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5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octubre del año mil nove-</w:t>
        <w:br/>
        <w:t>cientos noventa y ocho, reunidos en la Sala de Acuerdos del Tribunal,</w:t>
        <w:br/>
        <w:t>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forma      irregular      en      que      han      fu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ribunales nacionales y federales d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, en razón de la medida de</w:t>
        <w:br/>
        <w:t>fuerza resuelta por la Unión de Empleados de la Justicia Nacional el día</w:t>
        <w:br/>
        <w:t>8 del corriente, requiere tomar medidas que eviten perjuicios a los</w:t>
        <w:br/>
        <w:t>litigant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      el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8      de      octubre      de      1998      inháb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os tribunales nacionales y federales de todo 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, sin perjuicio</w:t>
        <w:br/>
        <w:t>de la validez de los actos procesales cumplidos que no hubiesen sido</w:t>
        <w:br/>
        <w:t>actuados en rebeld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 que se comuni-</w:t>
        <w:br/>
        <w:t>case y registrase en el libro correspondiente,    por ante mi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