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1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14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Archi-</w:t>
        <w:br/>
        <w:t>vo General del Poder Judicial y de acuerdo a lo dispuesto</w:t>
        <w:br/>
        <w:t>por el Art.30 del Reglamento aprobado por Acordada n° 3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Fijar en la suma de PESOS ARGENTINOS.</w:t>
      </w:r>
      <w:r>
        <w:rPr>
          <w:rFonts w:ascii="Courier New" w:hAnsi="Courier New"/>
          <w:color w:val="auto"/>
          <w:sz w:val="20"/>
          <w:lang w:val="es-ES"/>
        </w:rPr>
        <w:t xml:space="preserve"> TRES</w:t>
        <w:br/>
      </w:r>
      <w:r>
        <w:rPr>
          <w:rFonts w:ascii="Courier New" w:hAnsi="Courier New"/>
          <w:color w:val="auto"/>
          <w:sz w:val="20"/>
          <w:lang w:val="es-ES_tradnl"/>
        </w:rPr>
        <w:t>($a 3100.-)el arancel a percibir por cada carilla de testi-</w:t>
        <w:br/>
        <w:t>monios, fotocopias o certificados expedido por el Archivo /</w:t>
        <w:br/>
        <w:t>con la salvedad especificada en el Art.30 del Reglamento</w:t>
        <w:br/>
        <w:t>del Archivo Gener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